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/03-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А. М. 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Ковалёвой Л.Н., Бабаянц Е.Е., Бабенко А.Г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.03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Р.Н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М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07.03.2017 г. в АПМО из Управления МЮ РФ по МО поступила жалоба Р.Н.И. в отношении адвоката А.М.А., в которой сообщается, что</w:t>
      </w:r>
      <w:r>
        <w:rPr>
          <w:szCs w:val="24"/>
        </w:rPr>
        <w:t xml:space="preserve"> 19.04.2016 г. заявитель была задержана сотрудниками полиции по подозрению в совершении преступления, связанного с незаконным оборотом наркотических веществ. Для защиты заявителя её родственники пригласили адвоката А.М.А., письменное соглашение с адвокатом не заключалось, вознаграждение переводилось на личный счёт адвоката. Адвокат находился в дружеских отношениях со следователем, при допросе заявителя они сами решили, что записывать в протокол, Р.Н.И. сидела и молчала, не могла прочесть текст протокола допроса, но адвокат и следователь уговорили его подписать. Впоследствии заявитель узнала, что она обвиняется совместно с сыном в сбыте наркотических веществ, хотя не имела к этому никакого отношения. Далее, спустя некоторое время Р.Н.И. узнала, что адвокат также защищает по уголовному делу свидетеля, который давал показания против её сына. Заявитель была вынуждена заключить соглашение с другим адвокатом. При ознакомлении с материалами дела, Р.Н.И. узнала, что в ордере адвоката основание выдачи «соглашение» замазано штрихом и указано «ст. 51 УПК РФ». Заявитель указала на данное обстоятельство, но следователь сказала, что она ничего не докаж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ставится вопрос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№ 041917 от 19.04.2016 г. на защиту заявителя на предварительном следствии (на ордере просматриваются следы замазывания штрихом графы «основание выдачи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62,5 руб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22.04.2016 г. на сумму 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19.04.2016 г. (подписан адвокатом, замечаний не поступал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 допроса свидетеля Ш.А.Д. от 30.06.2016 г. (допрос проводился с участием адвоката А.М.А., показания, обличающие сына заявителя);</w:t>
      </w:r>
    </w:p>
    <w:p>
      <w:pPr>
        <w:pStyle w:val="Normal"/>
        <w:jc w:val="both"/>
        <w:rPr/>
      </w:pPr>
      <w:r>
        <w:rPr>
          <w:szCs w:val="24"/>
        </w:rPr>
        <w:t>- ордера адвоката А.М.А. от 26.06.2016 г. № 041927 на защиту Ш.А.Д.;</w:t>
      </w:r>
    </w:p>
    <w:p>
      <w:pPr>
        <w:pStyle w:val="Normal"/>
        <w:jc w:val="both"/>
        <w:rPr/>
      </w:pPr>
      <w:r>
        <w:rPr>
          <w:szCs w:val="24"/>
        </w:rPr>
        <w:t>- протокола допроса свидетеля Ш.А.Д. (проводился с участием адвоката А.М.А.);</w:t>
      </w:r>
    </w:p>
    <w:p>
      <w:pPr>
        <w:pStyle w:val="Normal"/>
        <w:jc w:val="both"/>
        <w:rPr/>
      </w:pPr>
      <w:r>
        <w:rPr>
          <w:szCs w:val="24"/>
        </w:rPr>
        <w:t>- протокол очной ставки от 04.07.2016 г. между свидетелями Ш.А.Д. и М.К.В. (с участие адвоката А.М.А.)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действительно 19.04.2016 г. к нему обратилась родственница заявителя с просьбой осуществлять защиту Р.Н.И. Адвокат подготовил соглашение, выписал ордер и приехал к Р.Н.И. в ИВС. Однако, ознакомившись с текстом соглашения, заявитель отказалась его подписывать, поскольку не могла выплатить вознаграждение, но продолжала наставать, чтобы её защищал именно А.М.А. Адвокат пояснил заявителю, что может защищать её в порядке ст. 51 УПК РФ, но для этого необходимо, чтобы следователь вынес соответствующее постановление. Следователь согласился и адвокат внёс изменения в ордер. Адвокат разъяснил заявителю её права, Р.Н.И. без какого-либо давления давала показания, подписала протокол, никаких замечаний у неё не было. Никаких денежных средств от родственников заявителя не получал. Впоследствии заявитель попросила адвоката защищать свидетеля Ш.А.Д., поскольку её сын находится в СИЗО и даёт показания против этого свидетеля, а она не желает, чтобы от действий сына пострадал ещё кто-нибудь. Адвокат стал защищать Ш.А.Д., который никаких показаний по поводу причастности заявителя к сбыту наркотических веществ не давал. Адвокату поступили денежные средства в размере 5 000 рублей от неизвестной адвокату Ц.Татьяны из города Т. Вернуть эти денежные средства не представляется возможным, поскольку лицо, совершившее перевод, адвокату неизвес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зам. начальника СО ОВД РФ по р-ну Х от 19.04.2016 г. о том, что заявитель отказалась от подписи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9.04.2016 г. (подпись заявителя отсутствуе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дополнительных объяснениях адвокат сообщает, что приняв поручение на защиту Ш.А.Д. он не допустил каких-либо нарушений, поскольку соглашение заявитель не подписала, а её защита по назначению «</w:t>
      </w:r>
      <w:r>
        <w:rPr>
          <w:i/>
          <w:szCs w:val="24"/>
        </w:rPr>
        <w:t xml:space="preserve">была фактически завершена по желанию последней» </w:t>
      </w:r>
      <w:r>
        <w:rPr>
          <w:szCs w:val="24"/>
        </w:rPr>
        <w:t>после вступления в дело адвоката по соглашению. В протоколе допроса от 19.04.2016 г. адвокат, как указывает адвокат в объяснениях, отражено, что она была согласна с тем, чтобы её защищал А.А.Д. и готова дать признательные показ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дополнитель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заявителя в качестве подозреваемой от 19.04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в порядке ст. 51 УПК РФ от 19.04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заявитель обратилась к нему с просьбой о защите Ш. где-то через месяц после того, как её выпустили из ИВС. Ш. не давал показаний против заявителя, очной ставки между ними не проводилось. Его вступление в дело в качестве защитника Ш. заявитель не обжаловала. Данные своего расчётного счёта, вместе с проектом соглашения, он отправлял в г. Х родственникам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 жалобы о том, что все процессуальные действия, совершённые с участием адвоката проводились при обстоятельствах, указанных в жалобе. Более того, как следует из представленного протокола допроса заявителя, каких-либо замечаний на действия адвоката заявитель не приносила, от его услуг не отказывалась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лее, комиссия считает установленным, что адвокат осуществлял защиту заявителя, а впоследствии по тому же уголовному делу стал представлять интересы свидетеля обвин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 1 ст. 13 Кодекса профессиональной этики адвоката, адвокат не вправе принимать поручение на защиту по одному уголовному делу двух и более лиц, если интересы одного из них противоречат интересам другог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й ситуации сам факт первоначальной защиты подозреваемого по уголовному делу и последующей защиты свидетеля обвинения образуют нарушение п. 1 ст. 13 Кодекса профессиональной этики адвоката, поскольку речь идёт о лицах, выступающих в уголовном процессе на противоположных сторонах (защиты и обвинения), независимо от того, что в ходе предварительного расследования между ними не проводилось очных ставок.</w:t>
      </w:r>
    </w:p>
    <w:p>
      <w:pPr>
        <w:pStyle w:val="Normal"/>
        <w:ind w:firstLine="708"/>
        <w:jc w:val="both"/>
        <w:rPr>
          <w:rStyle w:val="Fpacontentnarrow"/>
          <w:rFonts w:ascii="europe;Times New Roman" w:hAnsi="europe;Times New Roman" w:cs="europe;Times New Roman"/>
        </w:rPr>
      </w:pPr>
      <w:r>
        <w:rPr>
          <w:rFonts w:eastAsia="Calibri"/>
          <w:color w:val="000000"/>
          <w:szCs w:val="24"/>
        </w:rPr>
        <w:t xml:space="preserve">Комиссия считает несостоятельным довод адвоката о том, что свидетеля обвинения он стал защищать по просьбе заявителя, поскольку в силу п. 1 ст. 10 Кодекса профессиональной этики адвоката,  </w:t>
      </w:r>
      <w:r>
        <w:rPr>
          <w:rStyle w:val="Fpacontentnarrow"/>
          <w:rFonts w:cs="europe;Times New Roman" w:ascii="europe;Times New Roman" w:hAnsi="europe;Times New Roman"/>
        </w:rPr>
        <w:t>никакие пожелания, просьбы или требования доверителя, направленные к несоблюдению закона, не могут быть исполнены адвокатом.</w:t>
      </w:r>
    </w:p>
    <w:p>
      <w:pPr>
        <w:pStyle w:val="Normal"/>
        <w:ind w:firstLine="708"/>
        <w:jc w:val="both"/>
        <w:rPr/>
      </w:pPr>
      <w:r>
        <w:rPr>
          <w:rStyle w:val="Fpacontentnarrow"/>
          <w:rFonts w:cs="europe;Times New Roman" w:ascii="europe;Times New Roman" w:hAnsi="europe;Times New Roman"/>
        </w:rPr>
        <w:t>Кроме того, комиссия отмечает ошибочность мнения адвоката о том, что в случае, когда соглашение с доверителем не заключалось, он может осуществлять его защиту в порядке ст. 51 УПК РФ, при условии, что следователем будет вынесено постановление о назначении защитник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п. 9 п. 1 ст. 9 Кодекса профессиональной этики адвокат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ение адвокатом защиты вне порядка, установленного советом адвокатской палаты, создаёт мнение доверителя в наличии неформальных контактов адвоката со следователем, не преследующих цели защиты доверителя, подрывает доверие к адвокату со стороны подзащитного, не может рассматриваться в качестве честного, добросовестного и квалифицированного исполнения им своих обязанностей, образуя нарушение п.п. 1 п. 1 ст. 7 ФЗ "Об адвокатской деятельности и адвокатуре в РФ" и п. 1 ст. 8 Кодекса профессиональной этики адвока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"Об адвокатской деятельности и адвокатуре в РФ" и п. 1 ст. 8, п. 1 ст. 13 Кодекса профессиональной этики адвоката и ненадлежащем исполнении своих обязанностей перед доверителем Р. Н.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тавленные комиссии платёжные квитанции не могут рассматриваться в качестве доказательства заключения с адвокатом соглашения, поскольку они поступили от неизвестного лица, которое соглашение в пользу заявителя не заключало, основание платежа в них также не указано.</w:t>
      </w:r>
    </w:p>
    <w:p>
      <w:pPr>
        <w:pStyle w:val="Normal"/>
        <w:ind w:firstLine="567"/>
        <w:jc w:val="both"/>
        <w:rPr>
          <w:szCs w:val="24"/>
        </w:rPr>
      </w:pPr>
      <w:r>
        <w:rPr/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- о наличии в действиях (бездействии) адвоката А.М.А. нарушения </w:t>
      </w:r>
      <w:r>
        <w:rPr>
          <w:szCs w:val="24"/>
        </w:rPr>
        <w:t>п.п. 1 п. 1 ст. 7 ФЗ "Об адвокатской деятельности и адвокатуре в РФ" и п. 1 ст. 8, п. 1 ст. 13 Кодекса профессиональной этики адвоката и ненадлежащем исполнении своих обязанностей перед доверителем Р.Н.И., выразившегося в том, что адвокат принял поручение на защиту Р.С.И. в порядке ст. 51 УПК РФ с нарушением порядка, установленного Советом АПМО, а впоследствии стал по тому же уголовному делу представлять интересы свидетеля обви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Fpacontentnarrow">
    <w:name w:val="fpa_content_narro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8:15:00Z</dcterms:modified>
  <cp:revision>15</cp:revision>
  <dc:subject/>
  <dc:title>ЗАКЛЮЧЕНИЕ  КВАЛИФИКАЦИОННОЙ КОМИССИИ</dc:title>
</cp:coreProperties>
</file>